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23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038-0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Щукиной Екатерины Александровны, </w:t>
      </w:r>
      <w:r>
        <w:rPr>
          <w:rStyle w:val="CatUserDefinedgrp28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Щукина Екатерина Александровна, проживающая по адресу</w:t>
      </w:r>
      <w:r>
        <w:rPr>
          <w:rStyle w:val="CatUserDefinedgrp2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22.06.2025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 348204 от 09.02.2025 года, вступившего в законную силу 22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Щукина Екатерина Александровна в судебном заседании вину признала, дополнительно пояснила, что штраф не оплатила, так как забы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Щукиной Екатерины Александ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41279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86 348204 от 09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Щукиной Екатерины Александ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Щукиной Екатерины Александ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Щукину Екатерину Александровну признать виновной в совершении административного правонарушения, предусмотренного ч. 1 ст. 20.25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6 часов 00 минут 15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23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